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sz w:val="28"/>
          <w:szCs w:val="28"/>
        </w:rPr>
        <w:t>ДО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3, ал.4, т.1</w:t>
      </w:r>
      <w:r>
        <w:rPr>
          <w:sz w:val="28"/>
          <w:szCs w:val="28"/>
          <w:lang w:val="bg-BG"/>
        </w:rPr>
        <w:t xml:space="preserve">, чл. 45, ал.7 от ЗМСМА и Заповед № СБ11/0003 от 19.04.2016 г. на Областен управител на област Ямбол, във връзка с </w:t>
      </w:r>
      <w:r>
        <w:rPr>
          <w:sz w:val="28"/>
          <w:szCs w:val="28"/>
        </w:rPr>
        <w:t xml:space="preserve"> чл. 4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, ал.1, т.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 Стралджа на 0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4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. Докладна записка от Живко Ангелов – Председател на ОбС  относно разглеждане Заповед  № СБ11/0003 от 19.04.2016 г. на Областен управител на област Ямбол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2. Докладна записка от Атанас Киров – Кмет на община Стралджа относно поемане на дългосрочен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3. Докладна записка от Георги Узунов – Председател на ПК по бюджет и финанси относно одобряване на отчет  за получените командировъчни пари за първото тримесечие на 2016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 Киров- Кмет на община Стралджа относно използване на обезпечения по чл. 60 от ЗУО за финансиране на едногодишен следексплоатационен  мониторинг на закритото депо за неопасни отпадъц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доклади /отчети/ за изпълнение на годишната програма за развитие на читалищната дейност и изразходеният бюджет за 2015 г. от читалищат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удостояване  Филип Дамянов Димитров от гр. Стралджа с Плакет на името на П.К. Явор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5:00Z</dcterms:created>
  <dc:creator> </dc:creator>
  <dc:description/>
  <cp:keywords/>
  <dc:language>en-US</dc:language>
  <cp:lastModifiedBy> </cp:lastModifiedBy>
  <cp:lastPrinted>2016-04-27T11:31:00Z</cp:lastPrinted>
  <dcterms:modified xsi:type="dcterms:W3CDTF">2016-05-03T14:03:00Z</dcterms:modified>
  <cp:revision>6</cp:revision>
  <dc:subject/>
  <dc:title>ОБЩИНСКИ СЪВЕТ – ГРАД СТРАЛДЖА </dc:title>
</cp:coreProperties>
</file>